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  <w:t xml:space="preserve">         </w:t>
      </w:r>
      <w:r>
        <w:rPr>
          <w:color w:val="FF0000"/>
          <w:sz w:val="40"/>
        </w:rPr>
        <w:t>P O Ž Á R N Í   E V A K U A Č N Í   P L Á N</w:t>
      </w:r>
    </w:p>
    <w:p>
      <w:pPr>
        <w:pStyle w:val="Heading1"/>
        <w:rPr>
          <w:b w:val="false"/>
          <w:b w:val="false"/>
          <w:color w:val="FF0000"/>
          <w:sz w:val="24"/>
        </w:rPr>
      </w:pP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pro spolek ŽIVOT 90 – dům PORTUS – Karolíny Světlé 18, Praha 1</w:t>
      </w:r>
    </w:p>
    <w:p>
      <w:pPr>
        <w:pStyle w:val="Heading2"/>
        <w:rPr>
          <w:b w:val="false"/>
          <w:b w:val="false"/>
          <w:color w:val="FF0000"/>
          <w:sz w:val="18"/>
          <w:u w:val="none"/>
        </w:rPr>
      </w:pPr>
      <w:r>
        <w:rPr>
          <w:b w:val="false"/>
          <w:color w:val="FF0000"/>
          <w:sz w:val="18"/>
          <w:u w:val="none"/>
        </w:rPr>
        <w:t xml:space="preserve">                                                              </w:t>
      </w:r>
    </w:p>
    <w:p>
      <w:pPr>
        <w:pStyle w:val="Heading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vakuace osob probíhá po únikových cestách, (označené únikové cesty a východy), eventuelně evakuaci osob neschopných samostatného pohybu organizují a zajišťují přednostně předem určení zaměstnanci provozu, (vedoucí oddělení nebo jejich zástupci)</w:t>
      </w:r>
    </w:p>
    <w:p>
      <w:pPr>
        <w:pStyle w:val="Normal"/>
        <w:jc w:val="both"/>
        <w:rPr/>
      </w:pPr>
      <w:r>
        <w:rPr>
          <w:b/>
          <w:u w:val="single"/>
        </w:rPr>
        <w:t>Způsob vyhlášení evakuace :</w:t>
      </w:r>
      <w:r>
        <w:rPr/>
        <w:t xml:space="preserve">  (po vyhlášení požárního poplachu).</w:t>
      </w:r>
    </w:p>
    <w:p>
      <w:pPr>
        <w:pStyle w:val="Normal"/>
        <w:jc w:val="both"/>
        <w:rPr/>
      </w:pPr>
      <w:r>
        <w:rPr/>
        <w:t xml:space="preserve">O jejím rozsahu </w:t>
      </w:r>
      <w:r>
        <w:rPr>
          <w:u w:val="single"/>
        </w:rPr>
        <w:t>rozhoduje vedoucí evakuace – nebo jím pověřený pracovník</w:t>
      </w:r>
      <w:r>
        <w:rPr/>
        <w:t>, (zpravidla po ověření vzniklé situace – evakuace ohrožených částí, nebo celého prostoru nebo objektu)</w:t>
      </w:r>
    </w:p>
    <w:p>
      <w:pPr>
        <w:pStyle w:val="Normal"/>
        <w:jc w:val="both"/>
        <w:rPr/>
      </w:pPr>
      <w:r>
        <w:rPr>
          <w:b/>
          <w:u w:val="single"/>
        </w:rPr>
        <w:t>Evakuaci vyhlašuje :</w:t>
      </w:r>
      <w:r>
        <w:rPr/>
        <w:t xml:space="preserve">  vždy nejvyšší představitel provozu na místě nebo jím pověřený zástupce.      </w:t>
      </w:r>
    </w:p>
    <w:p>
      <w:pPr>
        <w:pStyle w:val="Normal"/>
        <w:ind w:left="2495" w:hanging="2495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 xml:space="preserve">     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Evakuaci řídí :</w:t>
      </w:r>
      <w:r>
        <w:rPr/>
        <w:t xml:space="preserve">  určený vedoucí evakuace nebo jím pověřený zástupce, (velitel požární hlídky).</w:t>
      </w:r>
    </w:p>
    <w:p>
      <w:pPr>
        <w:pStyle w:val="Normal"/>
        <w:ind w:left="2495" w:hanging="2495"/>
        <w:jc w:val="both"/>
        <w:rPr/>
      </w:pPr>
      <w:r>
        <w:rPr>
          <w:b/>
          <w:u w:val="single"/>
        </w:rPr>
        <w:t>Místo řízení evakuace :</w:t>
      </w:r>
      <w:r>
        <w:rPr/>
        <w:t xml:space="preserve">  prostor dostatečně vzdálený od ohroženého prostoru.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  <w:u w:val="single"/>
        </w:rPr>
        <w:t>Evakuace na jednotlivých úsecích:</w:t>
      </w:r>
    </w:p>
    <w:p>
      <w:pPr>
        <w:pStyle w:val="Normal"/>
        <w:spacing w:before="0" w:after="120"/>
        <w:jc w:val="both"/>
        <w:rPr/>
      </w:pPr>
      <w:r>
        <w:rPr/>
        <w:t xml:space="preserve">Hlavnímu vedoucímu evakuace jsou, při řízení evakuace na jednotlivých odděleních nebo jejich částí, nápomocni </w:t>
      </w:r>
      <w:r>
        <w:rPr>
          <w:u w:val="single"/>
        </w:rPr>
        <w:t>přítomní</w:t>
      </w:r>
      <w:r>
        <w:rPr/>
        <w:t xml:space="preserve"> zaměstnanci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Tito organizují a řídí průběh evakuace v daném prostoru; je-li to, podle charakteru požáru a ohrožení, možné, jsou rovněž povinni zkontrolovat, zda všechny ohrožené osoby opustily prostor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Organizace a zásady evakuace osob :</w:t>
      </w:r>
    </w:p>
    <w:p>
      <w:pPr>
        <w:pStyle w:val="Normal"/>
        <w:spacing w:before="0" w:after="120"/>
        <w:jc w:val="both"/>
        <w:rPr/>
      </w:pPr>
      <w:r>
        <w:rPr/>
        <w:t xml:space="preserve">Všichni zaměstnanci a uživatelé objektu jsou  </w:t>
      </w:r>
      <w:r>
        <w:rPr>
          <w:b/>
          <w:u w:val="single"/>
        </w:rPr>
        <w:t>p o v i n i</w:t>
      </w:r>
      <w:r>
        <w:rPr/>
        <w:t xml:space="preserve">  seznámit se prokazatelně s tímto plánem. Musí znát své úkoly v případě vyhlášení evakuace a seznámit se s rozmístěním únikových cest pro případ vzniku možného požáru, nebo jiného ohrožení;</w:t>
      </w:r>
    </w:p>
    <w:p>
      <w:pPr>
        <w:pStyle w:val="TextBody"/>
        <w:rPr/>
      </w:pPr>
      <w:r>
        <w:rPr/>
        <w:t>- evakuované osoby se musí, v zájmu bezpečnosti, rychlosti a zamezení paniky bezpodmínečně řídit                         pokyny osob, které organizují evakuaci, bez prodlení musí opustit prostory, pokud to situace dovoluje, vypnout stroje a technologická zařízení, el. spotřebiče v kancelářích, uzavřít okna a dveře.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2"/>
        </w:rPr>
        <w:t xml:space="preserve">- je potřebné </w:t>
      </w:r>
      <w:r>
        <w:rPr>
          <w:b/>
          <w:color w:val="FF0000"/>
          <w:sz w:val="22"/>
          <w:u w:val="single"/>
        </w:rPr>
        <w:t>z d ů r a z n i t,</w:t>
      </w:r>
      <w:r>
        <w:rPr>
          <w:b/>
          <w:color w:val="FF0000"/>
          <w:sz w:val="22"/>
        </w:rPr>
        <w:t xml:space="preserve"> že veškeré úsilí musí směřovat k záchraně osob nacházejících se v objektu. Bude-li to, podle konkrétních okolností možné, pak lze po dohodě s velitelem  zásahu Hasičského záchranného sboru, (dále jen HZS), uvažovat o evakuaci věcí a majetku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  <w:u w:val="single"/>
        </w:rPr>
        <w:t>Místo soustředění osob, kontroly počtu :</w:t>
      </w:r>
    </w:p>
    <w:p>
      <w:pPr>
        <w:pStyle w:val="Normal"/>
        <w:spacing w:before="0" w:after="120"/>
        <w:jc w:val="both"/>
        <w:rPr/>
      </w:pPr>
      <w:r>
        <w:rPr/>
        <w:t xml:space="preserve">Všechny evakuované osoby z objektu se soustředí na místech k tomu určených a v zimním období se uchýlí do neohrožené části objektu.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Místa shromáždění osob,</w:t>
      </w:r>
      <w:r>
        <w:rPr/>
        <w:t xml:space="preserve"> (určí se podle konkrétní situace - určí vedoucí evakuace).</w:t>
      </w:r>
    </w:p>
    <w:p>
      <w:pPr>
        <w:pStyle w:val="Heading3"/>
        <w:spacing w:before="0" w:after="120"/>
        <w:jc w:val="both"/>
        <w:rPr/>
      </w:pPr>
      <w:r>
        <w:rPr/>
        <w:t xml:space="preserve">Na shromaždišti provede, po dokončení evakuace, vedoucí, kontrolu počtu evakuovaných osob. Dotazy zjistí, zda skutečně všechny osoby, z jednotlivých částí evakuovaných objektů, opustily ohrožený prostor.     </w:t>
      </w:r>
    </w:p>
    <w:p>
      <w:pPr>
        <w:pStyle w:val="Normal"/>
        <w:spacing w:before="0" w:after="120"/>
        <w:jc w:val="both"/>
        <w:rPr/>
      </w:pPr>
      <w:r>
        <w:rPr/>
        <w:t xml:space="preserve">Potřebné informace ihned předá osobě, která řídí evakuaci, nebo veliteli zásahu. </w:t>
      </w:r>
    </w:p>
    <w:p>
      <w:pPr>
        <w:pStyle w:val="Normal"/>
        <w:jc w:val="both"/>
        <w:rPr/>
      </w:pPr>
      <w:r>
        <w:rPr>
          <w:b/>
          <w:u w:val="single"/>
        </w:rPr>
        <w:t>První pomoc :</w:t>
      </w:r>
      <w:r>
        <w:rPr/>
        <w:t xml:space="preserve"> v místě soustředění – záchrannou službou lékařské pomoci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moc přivolá, podle povahy případu, vedoucí evaku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>Tento evakuační plán platí i pro případ povodně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V Praze dne: 20. února 20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odpis předsedy sdru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pracoval: </w:t>
      </w:r>
      <w:r>
        <w:rPr>
          <w:b/>
          <w:bCs/>
          <w:sz w:val="20"/>
        </w:rPr>
        <w:t>A.F.O.PRAHA, s.r.o. – JUDr.Ing.Oldřich V o l f  DiS – OZOPO, č.kat. Z – 548 / 96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8:00Z</dcterms:created>
  <dc:creator>Oldřich Volf</dc:creator>
  <dc:description/>
  <cp:keywords/>
  <dc:language>en-US</dc:language>
  <cp:lastModifiedBy>Ludek Vinohradnik</cp:lastModifiedBy>
  <cp:lastPrinted>2007-06-22T08:07:00Z</cp:lastPrinted>
  <dcterms:modified xsi:type="dcterms:W3CDTF">2015-03-04T09:58:00Z</dcterms:modified>
  <cp:revision>2</cp:revision>
  <dc:subject/>
  <dc:title>Požární evakuační plán</dc:title>
</cp:coreProperties>
</file>